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60" w:type="dxa"/>
          <w:left w:w="20" w:type="dxa"/>
          <w:bottom w:w="40" w:type="dxa"/>
          <w:right w:w="20" w:type="dxa"/>
        </w:tblCellMar>
      </w:tblPr>
      <w:tblGrid>
        <w:gridCol w:w="15760"/>
      </w:tblGrid>
      <w:tr>
        <w:trPr>
          <w:trHeight w:val="446" w:hRule="atLeast"/>
        </w:trPr>
        <w:tc>
          <w:tcPr>
            <w:tcW w:w="15760" w:type="dxa"/>
            <w:tcBorders/>
            <w:vAlign w:val="center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60" w:type="dxa"/>
                <w:left w:w="20" w:type="dxa"/>
                <w:bottom w:w="40" w:type="dxa"/>
                <w:right w:w="20" w:type="dxa"/>
              </w:tblCellMar>
            </w:tblPr>
            <w:tblGrid>
              <w:gridCol w:w="1420"/>
              <w:gridCol w:w="126"/>
              <w:gridCol w:w="1143"/>
              <w:gridCol w:w="1995"/>
              <w:gridCol w:w="1616"/>
              <w:gridCol w:w="1569"/>
              <w:gridCol w:w="1569"/>
              <w:gridCol w:w="1569"/>
              <w:gridCol w:w="1553"/>
              <w:gridCol w:w="1666"/>
              <w:gridCol w:w="1434"/>
            </w:tblGrid>
            <w:tr>
              <w:trPr>
                <w:trHeight w:val="446" w:hRule="atLeast"/>
              </w:trPr>
              <w:tc>
                <w:tcPr>
                  <w:tcW w:w="11007" w:type="dxa"/>
                  <w:gridSpan w:val="8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399530" cy="523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7" r="-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953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3" w:type="dxa"/>
                  <w:gridSpan w:val="3"/>
                  <w:tcBorders>
                    <w:bottom w:val="single" w:sz="12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Сайт форума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CC0000"/>
                      <w:sz w:val="36"/>
                      <w:szCs w:val="36"/>
                    </w:rPr>
                    <w:t>www.karat-forum.ru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420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Организаторы: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521335" cy="305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99" r="-59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335" cy="305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5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drawing>
                      <wp:inline distT="0" distB="0" distL="0" distR="0">
                        <wp:extent cx="347345" cy="2876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9" r="-3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6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50215" cy="306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30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43255" cy="3600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80" r="-45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94055" cy="3594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44475" cy="250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0" t="-58" r="-6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Поддерж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форума</w:t>
                  </w:r>
                </w:p>
              </w:tc>
              <w:tc>
                <w:tcPr>
                  <w:tcW w:w="1666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32765" cy="3930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8" t="-79" r="-5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93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42595" cy="3594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79" t="-1728" r="6870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59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0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F5F5F"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5F5F"/>
                      <w:spacing w:val="10"/>
                      <w:sz w:val="12"/>
                      <w:szCs w:val="12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П</w:t>
                    <w:br/>
                    <w:t>РОССИЙСКОЕ ТЕПЛОСНАБЖЕНИЕ</w:t>
                  </w:r>
                </w:p>
              </w:tc>
              <w:tc>
                <w:tcPr>
                  <w:tcW w:w="1995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ИНСТИТУТ</w:t>
                    <w:br/>
                    <w:t>ЭНЕРГОСБЕРЕЖЕНИЯ</w:t>
                    <w:br/>
                    <w:t>СВЕРДЛОВСКОЙ</w:t>
                    <w:br/>
                    <w:t>ОБЛАСТИ</w:t>
                  </w:r>
                </w:p>
              </w:tc>
              <w:tc>
                <w:tcPr>
                  <w:tcW w:w="1616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П ОППУ</w:t>
                    <w:br/>
                    <w:t>МЕТРОЛОГИЯ ЭНЕРГОСБЕРЕЖЕНИЯ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АУЧНО-ПРОИЗВОДСТВЕННОЕ ОБЪЕДИНЕНИЕ</w:t>
                    <w:br/>
                    <w:t xml:space="preserve"> КАРАТ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КОНСАЛТИНГОВАЯ ГРУППА</w:t>
                    <w:br/>
                    <w:t>ФИНЭКС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ВЫСТАВОЧН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ОБЩЕСТВО</w:t>
                    <w:br/>
                    <w:t>ЭКСПО-ЛАЙН</w:t>
                  </w:r>
                </w:p>
              </w:tc>
              <w:tc>
                <w:tcPr>
                  <w:tcW w:w="1553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left="45" w:hanging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ПРАВИТЕЛЬСТВО СВЕРДЛОВСКОЙ</w:t>
                    <w:br/>
                    <w:t>ОБЛАСТИ</w:t>
                  </w:r>
                </w:p>
              </w:tc>
              <w:tc>
                <w:tcPr>
                  <w:tcW w:w="1434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left="-26" w:hanging="182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СВЕРДЛОВСКИЙ ОБЛАСТНОЙ СОЮЗ ПРОМЫШЛЕННИКОВ И ПРЕДПРИНИМАТЕЛЕЙ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546" w:type="dxa"/>
                  <w:gridSpan w:val="2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Координатор:</w:t>
                  </w:r>
                </w:p>
              </w:tc>
              <w:tc>
                <w:tcPr>
                  <w:tcW w:w="14114" w:type="dxa"/>
                  <w:gridSpan w:val="9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Форум-центр НПО КАРАТ   г. Екатеринбург,  Ясная 22, корп.Б     Тел./факс (343) 22-22-306,  22-22-3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59" w:hanging="0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 xml:space="preserve">Руководитель проекта - Волковинская Людмила Федоровна,  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sz w:val="18"/>
                        <w:szCs w:val="18"/>
                      </w:rPr>
                      <w:t>forum@karat-npo.ru</w:t>
                    </w:r>
                  </w:hyperlink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, моб.тел. +7-932-113-29-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Участие слушателей в Форуме – БЕСПЛАТНОЕ, по предварительной регистрации.</w:t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7"/>
        <w:gridCol w:w="2309"/>
        <w:gridCol w:w="2307"/>
        <w:gridCol w:w="3726"/>
        <w:gridCol w:w="3723"/>
      </w:tblGrid>
      <w:tr>
        <w:trPr>
          <w:trHeight w:val="488" w:hRule="exact"/>
        </w:trPr>
        <w:tc>
          <w:tcPr>
            <w:tcW w:w="15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bookmarkStart w:id="0" w:name="Оглавление"/>
            <w:bookmarkEnd w:id="0"/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МЕРОПРИЯТИЯ ФОРУМА «ТЕХНОЛОГИИ ЭНЕРГОЭФФЕКТИВНОСТИ-2014»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(Проект от 10.01.2014.)</w:t>
            </w:r>
          </w:p>
        </w:tc>
      </w:tr>
      <w:tr>
        <w:trPr>
          <w:trHeight w:val="360" w:hRule="exact"/>
        </w:trPr>
        <w:tc>
          <w:tcPr>
            <w:tcW w:w="15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3A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1-й день, 16 АПРЕЛЯ 2014г</w:t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СЕРОССИЙСКОЕ СОВЕЩАНИЕ ПО ЭНЕРГОСБЕРЕЖЕНИЮ</w:t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ЕТ ЭНЕРГОРЕСУРСОВ</w:t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АТИЗАЦИЯ ИНЖЕНЕРНЫХ СИСТЕМ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Пленарное заседание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«ГОСУДАРСТВЕННАЯ ПОЛИТИКА В ОБЛАСТИ ПОВЫШЕНИЯ ЭНЕРГОЭФФЕКТИВНОСТИ»</w:t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 Семинар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«ПРОЕКТИРОВАНИЕ ИНЖЕНЕРНЫХ СИСТЕМ».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hyperlink w:anchor="Диспетчеризация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ы подбора оборудования.</w:t>
              </w:r>
            </w:hyperlink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 Сессия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ПРОГРАММНОЕ ОБЕСПЕЧЕНИЕ ДЛЯ ЖКХ»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расчета квартплаты.</w:t>
            </w:r>
          </w:p>
        </w:tc>
      </w:tr>
      <w:tr>
        <w:trPr>
          <w:trHeight w:val="587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.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 Экспертный совет  «ЭНЕРГОЭФФЕКТИВНОСТЬ И РАЗВИТИЕ СИСТЕМ ТЕПЛОСНАБЖЕНИЯ»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зависимой системе качества в теплоснабжени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ая модернизация  систем теплоснабж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разработки схем теплоснабж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изменения модели рынка тепловой энерги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модернизации ТЭЦ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ИТП вместо ЦТП – мода или экономическая целесообразность?</w:t>
            </w:r>
          </w:p>
        </w:tc>
        <w:tc>
          <w:tcPr>
            <w:tcW w:w="23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овещание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УПРАВЛЕНИЕ ЭНЕРГОЭФФЕКТИВ-НОСТЬЮ ПРОМЫШЛЕННЫХ ПРЕДПРИЯТИ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направления энергосбережения на промышленных предпри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снижению энергопотреб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аудит.</w:t>
            </w:r>
          </w:p>
        </w:tc>
        <w:tc>
          <w:tcPr>
            <w:tcW w:w="23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0"/>
              <w:ind w:left="68"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овещание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ЭНЕРГОЭФФЕКТИВ-НОСТЬ В БЮДЖЕТНОЙ СФЕР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 и энергопланир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бязательных энергообследов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вышения энергоэффективности.</w:t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  «ТЕХНОЛОГИИ ПОКВАРТИРНОГО УЧЕТА »</w:t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«АВТОМАТИЗАЦИЯ ИНЖЕНЕРНЫХ СИСТЕМ ЗДАНИЙ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exact" w:line="18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е; Вентиляция.</w:t>
            </w:r>
          </w:p>
        </w:tc>
      </w:tr>
      <w:tr>
        <w:trPr>
          <w:trHeight w:val="426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336" w:hanging="0"/>
              <w:jc w:val="right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Круглый стол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«ОРГАНИЗАЦИЯ УЧЕТА ЭНЕРГОРЕСУРСОВ В СВЕТЕ НОВЫХ «ПРАВИЛ УЧЕТА ТЕПЛОВОЙ ЭНЕРГИИ»»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4.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АВТОМАТИЗАЦИЯ РАБОТЫ СКВАЖИН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ация артезианских скважин и объектов водозабо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насос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ка.</w:t>
            </w:r>
          </w:p>
          <w:p>
            <w:pPr>
              <w:pStyle w:val="Normal"/>
              <w:spacing w:lineRule="exact" w:line="180" w:before="40" w:after="0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5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 «УМНЫЙ СВЕТ».</w:t>
            </w:r>
          </w:p>
          <w:p>
            <w:pPr>
              <w:pStyle w:val="Normal"/>
              <w:spacing w:lineRule="exact" w:line="180" w:before="40" w:after="0"/>
              <w:rPr>
                <w:rStyle w:val="InternetLink"/>
                <w:rFonts w:ascii="Arial" w:hAnsi="Arial" w:cs="Arial"/>
                <w:b/>
                <w:b/>
                <w:color w:val="0000FF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336" w:hanging="0"/>
              <w:jc w:val="right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Круглый стол «ДОСТОВЕРНОСТЬ ПРИБОРНОГО УЧЕТ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153" w:hanging="151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приборов от несанкционированного доступ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153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нститута операторов учета</w:t>
            </w:r>
          </w:p>
        </w:tc>
        <w:tc>
          <w:tcPr>
            <w:tcW w:w="3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4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Круглый стол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«ИННОВАЦИОННЫЕ РЕШЕНИЯ В ПРИБОРНОМ УЧЕТЕ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5" w:leader="none"/>
              </w:tabs>
              <w:spacing w:lineRule="exact" w:line="180"/>
              <w:ind w:left="145" w:hanging="1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з пластмасс: за и прот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153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для различных сред</w:t>
            </w:r>
          </w:p>
        </w:tc>
        <w:tc>
          <w:tcPr>
            <w:tcW w:w="3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Банкет (по Пригласительным билетам)</w:t>
            </w:r>
          </w:p>
        </w:tc>
      </w:tr>
      <w:tr>
        <w:trPr>
          <w:trHeight w:val="367" w:hRule="atLeast"/>
        </w:trPr>
        <w:tc>
          <w:tcPr>
            <w:tcW w:w="156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3A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C0000"/>
              </w:rPr>
              <w:t>2-й день,  17 апреля 2014г</w:t>
            </w:r>
          </w:p>
        </w:tc>
      </w:tr>
      <w:tr>
        <w:trPr>
          <w:trHeight w:val="657" w:hRule="atLeast"/>
          <w:cantSplit w:val="true"/>
        </w:trPr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1" w:hanging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Круглый сто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1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ЭНЕРГОЭФФЕКТИВНОЕ ДОМОСТРОЕНИЕ».</w:t>
            </w:r>
          </w:p>
        </w:tc>
        <w:tc>
          <w:tcPr>
            <w:tcW w:w="7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89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5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ессия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ТЕХНОЛОГИИ ДИСПЕТЧЕРИЗАЦИИ ЭНЕРГОРЕСУРСОВ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-108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построения территориально-распределенных систем учета коммунальных ресурс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-108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и и ограничения проводной и беспроводной связи;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8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22" w:hRule="exact"/>
        </w:trPr>
        <w:tc>
          <w:tcPr>
            <w:tcW w:w="10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ПРОГРАММА ФОРУМА «ТЕХНОЛОГИИ ЭНЕРГОЭФФЕКТИВНОСТИ-2014»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52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V ВСЕРОССИЙСКОЕ СОВЕЩАНИЕ ПО ЭНЕРГОСБЕРЕЖЕНИЮ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0.00-12.00</w:t>
            </w:r>
          </w:p>
        </w:tc>
      </w:tr>
      <w:tr>
        <w:trPr>
          <w:trHeight w:val="549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bookmarkStart w:id="1" w:name="Пленарное"/>
            <w:bookmarkEnd w:id="1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ПЛЕНАРНАЯ СЕССИЯ «ГОСУДАРСТВЕННАЯ ПОЛИТИКА В ОБЛАСТИ ЭНЕРГОСБЕРЕЖЕНИЯ И ПОВЫШЕНИЯ ЭНЕРГОЭФФЕКТИВНОСТИ».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40" w:after="0"/>
              <w:ind w:left="612" w:hanging="0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C0000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0.00.     Об энергосбережении и повышении энергоэффективности на территории Свердлов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ИНИСТРСТВО  ЭНЕРГЕТИКИ И ЖКХ СВЕРДЛОВСКОЙ ОБЛАСТИ (на согласовании)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5.     Обеспечение развития систем энергоснабжения  в условиях сдерживания роста тариф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ЕМЕНОВ ВИКТОР ГЕРМАНОВИЧ, Президент НП «РОССИЙСКОЕ ТЕПЛОСНАБЖЕНИЕ»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45.    На согласован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ВГЕНИЙ ГЕННАДЬЕВИЧ, Эксперт  АНАЛИТИЧЕСКОГО ЦЕНТРА ПРИ ПРАВИТЕЛЬСТВЕ РФ, г. Москва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1.10.     Многоуровневая система энергетического планирования в регион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ЛАДИМИР АНАТОЛЬЕВИЧ, Директор ИНСТИТУТА ЭНЕРГОСБЕРЕЖЕНИЯ СВЕРДЛОВСКОЙ ОБЛАСТИ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1.20.     Концепция независимых операторов коммерческого  учет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ЛЕДОВСКИЙ СЕРГЕЙ ДМИТРИЕВИЧ, Председатель совета  НП МЕТРОЛОГИЯ ЭНЕРГОСБЕРЕЖЕНИЯ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Генеральный директор НПО КАРА,. г. Екатеринбург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30.    Системный подход к энергосбережению и энергоэффективности в промышленнос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bookmarkStart w:id="2" w:name="OLE_LINK5"/>
      <w:r>
        <w:rPr>
          <w:rFonts w:cs="Arial" w:ascii="Arial" w:hAnsi="Arial"/>
          <w:b/>
          <w:bCs/>
          <w:i/>
          <w:color w:val="5F5F5F"/>
          <w:sz w:val="18"/>
          <w:szCs w:val="18"/>
        </w:rPr>
        <w:t>ВОРОБЬЕВ АНТОН АЛЕКСАНДРОВИЧ</w:t>
      </w:r>
      <w:bookmarkEnd w:id="2"/>
      <w:r>
        <w:rPr>
          <w:rFonts w:cs="Arial" w:ascii="Arial" w:hAnsi="Arial"/>
          <w:b/>
          <w:bCs/>
          <w:i/>
          <w:color w:val="5F5F5F"/>
          <w:sz w:val="18"/>
          <w:szCs w:val="18"/>
        </w:rPr>
        <w:t>,  Председатель подкомитета по международной стандартизации и сертификации СОСПП, г. Екатеринбург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33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 xml:space="preserve">ОТРАСЛЕВЫЕ СОВЕЩАНИЯ ПО ЭНЕРГОСБЕРЕЖЕНИЮ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7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248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3" w:name="Теплоснабжение"/>
            <w:bookmarkEnd w:id="3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ЭНЕРГОЭФФЕКТИВНОСТЬ И РАЗВИТИЕ СИСТЕМ ТЕПЛОСНАБЖЕНИЯ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16 апреля  12.30-17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 независимой системе качества в теплоснабжен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Комплексная модернизация  систем теплоснабжения. Намерения и опыт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пыт разработки схем теплоснабже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Необходимость изменения модели рынка тепловой энерг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арианты модернизации ТЭЦ в Росс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рименение ИТП вместо ЦТП – мода или экономическая целесообразность?</w:t>
            </w:r>
          </w:p>
          <w:p>
            <w:pPr>
              <w:pStyle w:val="Normal"/>
              <w:spacing w:before="120" w:after="0"/>
              <w:ind w:firstLine="612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Организатор: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НП «РОССИЙСКОЕ ТЕПЛОСНАБЖЕНИЕ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0.     Государственная политик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0.     Учет энергоресурсов: факторы достоверности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ДОВСКИЙ С.Д., Председатель совета  НП «МЕТРОЛОГИЯ ЭНЕРГОСБЕРЕЖЕНИЯ»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енеральный директор НПО «КАРАТ», г. Екатеринбург</w:t>
      </w:r>
      <w:r>
        <w:rPr>
          <w:rFonts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00" w:before="60" w:after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13.10.     Тема уточняется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доцент  МОСКОВСКОГО ЭНЕРГЕТИЧЕСКОГО УНИВЕРСИТЕТА, Эксперт  АНАЛИТИЧЕСКОГО ЦЕНТРА ПРИ ПРАВИТЕЛЬСТВЕ РФ,  г. Москва</w:t>
      </w:r>
    </w:p>
    <w:p>
      <w:pPr>
        <w:pStyle w:val="Normal"/>
        <w:spacing w:lineRule="exact" w:line="200" w:before="6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30      О независимой системе качеств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ListParagraph"/>
        <w:spacing w:before="6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ru-RU"/>
        </w:rPr>
        <w:t>13.50.     Опыт разработки схем теплоснабжения.</w:t>
      </w:r>
    </w:p>
    <w:p>
      <w:pPr>
        <w:pStyle w:val="ListParagraph"/>
        <w:spacing w:lineRule="auto" w:line="240" w:before="0" w:after="0"/>
        <w:ind w:left="357" w:firstLine="357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ДАВЫДОВ А.Н., начальник управления программ модернизации тепловых сетей ОАО «ВНИПИЭнергопром».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10.     Опыт Свердловской области в разработке схем теплоснабжения.</w:t>
      </w:r>
    </w:p>
    <w:p>
      <w:pPr>
        <w:pStyle w:val="Normal"/>
        <w:spacing w:lineRule="exact" w:line="200"/>
        <w:ind w:left="720" w:righ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. А., Директор  ГБУ «ИНСТИТУТ ЭНЕРГОСБЕРЕЖЕНИЯ СВЕРДЛОВСКОЙ ОБЛАСТИ», г. Екатеринбург</w:t>
      </w:r>
      <w:r>
        <w:rPr>
          <w:rFonts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ListParagraph"/>
        <w:spacing w:before="60" w:after="20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14.30.    </w:t>
      </w:r>
      <w:r>
        <w:rPr>
          <w:rFonts w:cs="Arial" w:ascii="Arial" w:hAnsi="Arial"/>
          <w:b/>
          <w:sz w:val="18"/>
          <w:szCs w:val="18"/>
          <w:lang w:eastAsia="ru-RU"/>
        </w:rPr>
        <w:t>Применение ИТП вместо ЦТП – мода или экономическая целесообразность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50     Тема уточняется</w:t>
      </w:r>
    </w:p>
    <w:p>
      <w:pPr>
        <w:pStyle w:val="Normal"/>
        <w:spacing w:lineRule="exact" w:line="200"/>
        <w:ind w:left="432" w:right="-108" w:firstLine="28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ЗАО «УРАЛСЕВЕРГАЗ», г. Екатеринбург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10.    Тема уточняется</w:t>
      </w:r>
    </w:p>
    <w:p>
      <w:pPr>
        <w:pStyle w:val="Normal"/>
        <w:spacing w:lineRule="exact" w:line="200"/>
        <w:ind w:left="432" w:right="-108" w:firstLine="28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5F5F5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СВЕРДЛОВЭНЕРГОСБЫТ», г. Екатеринбург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30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45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711" w:hRule="exact"/>
        </w:trPr>
        <w:tc>
          <w:tcPr>
            <w:tcW w:w="10760" w:type="dxa"/>
            <w:tcBorders>
              <w:top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«</w:t>
            </w:r>
            <w:bookmarkStart w:id="4" w:name="Промышленность"/>
            <w:bookmarkEnd w:id="4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УПРАВЛЕНИЕ ЭНЕРГОЭФФЕКТИВНОСТЬЮ ПРОМЫШЛЕННЫХ ПРЕДПРИЯТИЙ» - 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овещание главных энергетиков, инженеров, энергоменеджеров промышленных предприятий.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5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before="120" w:after="0"/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Энергетическое планирование в промышленно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Системная оптимизация энергопотреблен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недрение систем энергоменеджмента,  ISO 50001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рактика энергетических обследовани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Инвестиционные программы промпредприятий.</w:t>
            </w:r>
          </w:p>
          <w:p>
            <w:pPr>
              <w:pStyle w:val="Normal"/>
              <w:spacing w:before="120" w:after="0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Организаторы: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СВЕРДЛОВСКИЙ ОБЛАСТНОЙ СОЮЗ ПРОМЫШЛЕННИКОВ И ПРЕДПРИНИМАТЕЛЕЙ,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КОНСАЛТИНГОВАЯ  ГРУППА  «ФИНЭКС»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    Реализация политики энергосбережения в промышленност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доцент  МОСКОВСКОГО ЭНЕРГЕТИЧЕСКОГО УНИВЕРСИТЕТА, Эксперт  АНАЛИТИЧЕСКОГО ЦЕНТРА ПРИ ПРАВИТЕЛЬСТВЕ РФ,  г. Москв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0.    Системы энергоменеджмента: практика разработки и внедрения.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ВОРОБЬЕВ А.А., Председатель правления ФИНЭКС,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10.    Энергоэффективность «под ключ». </w:t>
      </w:r>
    </w:p>
    <w:p>
      <w:pPr>
        <w:pStyle w:val="Normal"/>
        <w:spacing w:lineRule="exact" w:line="200"/>
        <w:ind w:left="432" w:firstLine="288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ЩЕРБИНИН А. А., Руководитель обособленного подразделения «ГПБ-ЭНЕРГОЭФФЕКТ» в г. Екатеринбург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3.30.    Энергоменеджмент по-русски: что особенного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 xml:space="preserve">СТЕПАНОВА М.В., эксперт-аналитик НПО КАРАТ,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 xml:space="preserve">13.50.    Сертификация систем энергетического менеджмента  на соответствие требованиям международного стандарта ISO 50001.  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10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30.    Коммерческий учет энергоресурсов и управление автоматикой из "облака": экономическая эффективность на примере веб-сервиса inGRI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АРТНЕР, 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45.     Сервисное обслуживание приборного парка промышленного предприятия</w:t>
      </w:r>
    </w:p>
    <w:p>
      <w:pPr>
        <w:pStyle w:val="Normal"/>
        <w:spacing w:lineRule="exact" w:line="200"/>
        <w:ind w:left="362" w:firstLine="35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КАРАТ-СЕРВИС, г. Екатеринбург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00.     </w:t>
      </w:r>
      <w:r>
        <w:rPr/>
        <w:t>Переры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506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bookmarkStart w:id="5" w:name="Бюджет"/>
            <w:bookmarkEnd w:id="5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ЭНЕРГОЭФФЕКТИВНОСТЬ В БЮДЖЕТНОЙ СФЕРЕ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Совещание руководителей и специалистов предприятий бюджетной сферы по вопросам энергосбережения.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5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 реализации мероприятий по энергосбережению в бюджетной сфере Свердловской област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Энергоменеджмент в бюджетных организациях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Организатор: ГБУ СО «ИНСТИТУТ ЭНЕРГОСБЕРЕЖЕНИЯ»</w:t>
            </w:r>
          </w:p>
        </w:tc>
      </w:tr>
    </w:tbl>
    <w:p>
      <w:pPr>
        <w:pStyle w:val="Normal"/>
        <w:spacing w:lineRule="exact" w:line="200" w:before="120" w:after="0"/>
        <w:ind w:right="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0.     Менеджмент энергосбережения</w:t>
      </w:r>
    </w:p>
    <w:p>
      <w:pPr>
        <w:pStyle w:val="Normal"/>
        <w:spacing w:lineRule="exact" w:line="200"/>
        <w:ind w:left="612" w:right="-108" w:firstLine="108"/>
        <w:rPr/>
      </w:pPr>
      <w:bookmarkStart w:id="6" w:name="OLE_LINK4"/>
      <w:bookmarkStart w:id="7" w:name="OLE_LINK3"/>
      <w:r>
        <w:rPr>
          <w:rFonts w:cs="Arial" w:ascii="Arial" w:hAnsi="Arial"/>
          <w:b/>
          <w:bCs/>
          <w:i/>
          <w:color w:val="5F5F5F"/>
          <w:sz w:val="18"/>
          <w:szCs w:val="18"/>
        </w:rPr>
        <w:t>ПИРОГОВ А. Н., Главный инженер ГБУ СО «ИНСТИТУТ ЭНЕРГОСБЕРЕЖЕНИЯ»,</w:t>
      </w:r>
      <w:bookmarkEnd w:id="6"/>
      <w:bookmarkEnd w:id="7"/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2.50.     Нормативная база энергосбережения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261-ФЗ в части: обеспечение энергоэффективности зданий, обеспечение учета энергетических ресурсов, понятие  энергетического обследования, проведение обязательного энергетического обследования, понятие энергосервисного контракта, энергосбережение в государственных (муниципальных) организациях, стимулирование энергосбережения и ответственность за нарушение требований 261-ФЗ.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ИЛЫШЕВА О. В. Преподаватель РОЦ ГБУ СО «ИнЭС»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3.10.     Энергетический паспорт организации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став энергетического паспорта. Понятие базового года. Требование сбора данных за 5 лет. Обзор основных приложений к энергопаспорту. Перечень типовых мероприятий по энергосбережению). Программы в области энергосбережения бюджетных учреждений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ЕДВЕДЕВ М. А., Начальник РОЦ ГБУ СО «ИнЭС»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30.    АСУ «Энергоплан» как инструмент мониторинга и планирования регионального уровня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АШЛЫКОВ Д. В., Начальник отдела энергоэффективности и информационных технологий ГБУ СО «ИНСТИТУТ ЭНЕРГОСБЕРЕЖЕНИЯ»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.00.    Эксплуатация и техническое обслуживание систем учета энергоресурсов.</w:t>
      </w:r>
    </w:p>
    <w:p>
      <w:pPr>
        <w:pStyle w:val="Normal"/>
        <w:spacing w:lineRule="exact" w:line="200"/>
        <w:ind w:left="542" w:firstLine="17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НПО «КАРАТ». Г. Екатеринбург</w:t>
      </w:r>
    </w:p>
    <w:p>
      <w:pPr>
        <w:pStyle w:val="Normal"/>
        <w:jc w:val="right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102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VIII Конференция «</w:t>
            </w:r>
            <w:bookmarkStart w:id="8" w:name="Учет_ЭЭ"/>
            <w:bookmarkEnd w:id="8"/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УЧЕТ ЭНЕРГОРЕСУРСОВ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Организаторы:  НП МЕТРОЛОГИЯ ЭНЕРГОСБЕРЕЖЕНИЯ и  НПО «КАРАТ»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16-17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апреля  2014г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8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bookmarkStart w:id="9" w:name="OLE_LINK7"/>
            <w:bookmarkStart w:id="10" w:name="OLE_LINK6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1" w:name="ПоквартирныйУчет"/>
            <w:bookmarkEnd w:id="11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ПОКВАРТИРНЫЙ  УЧЕТ ЭНЕРГОРЕСУРСОВ».  </w:t>
            </w:r>
            <w:bookmarkEnd w:id="9"/>
            <w:bookmarkEnd w:id="10"/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2.30-13.3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>12.30.   Организация поквартирного учета в многоквартирном доме. Приборы  НПО КАРАТ и опыт их применения.</w:t>
      </w:r>
    </w:p>
    <w:p>
      <w:pPr>
        <w:pStyle w:val="Normal"/>
        <w:spacing w:lineRule="exact" w:line="180" w:before="60" w:after="0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ВЧУК В.Н. , Директор по реализационным проектам НПО «КАРАТ», г. Екатеринбург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45.   Общедомовой и поквартирный учет тепла, воды, газа и электроэнергии на базе ЛЭРС УЧЕТ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ИКОЛАЕНКО Е. В. – Начальник вычислительного центра «ХАБАРОВСКИЙ ЦЕНТР ЭНЕРГОРЕСУРСОСБЕРЕЖЕНИЯ», г. Хабаровск (на согласовании)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13.00.     Поквартирный учет энергоресурсов. Опыт внедрения и эксплуатации ИС «Энергоресурс».</w:t>
      </w:r>
    </w:p>
    <w:p>
      <w:pPr>
        <w:pStyle w:val="Normal"/>
        <w:spacing w:lineRule="exact" w:line="180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РПК СИСТЕМЫ УПРАВЛЕНИЯ», г.Челябинск  (на согласовании)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3.15.    Система комплексного учета энергоресурсов в многоквартирном доме. </w:t>
      </w:r>
    </w:p>
    <w:p>
      <w:pPr>
        <w:pStyle w:val="Normal"/>
        <w:spacing w:lineRule="exact" w:line="18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стемы учета воды, тепла, электроэнергии и газа с использованием радиоканала и технологии PLC</w:t>
      </w:r>
    </w:p>
    <w:p>
      <w:pPr>
        <w:pStyle w:val="Normal"/>
        <w:spacing w:lineRule="exact" w:line="180" w:before="60" w:after="0"/>
        <w:ind w:left="793" w:hanging="73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УББОТИН С.В., Заместитель главы представительства «LANDIS+GIR» В России, г. Москва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5F5F5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>(на согласовании)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00FF00"/>
          <w:sz w:val="18"/>
          <w:szCs w:val="18"/>
        </w:rPr>
      </w:pPr>
      <w:r>
        <w:rPr>
          <w:rFonts w:cs="Arial" w:ascii="Arial" w:hAnsi="Arial"/>
          <w:b/>
          <w:bCs/>
          <w:i/>
          <w:color w:val="00FF00"/>
          <w:sz w:val="18"/>
          <w:szCs w:val="18"/>
        </w:rPr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63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left="612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2" w:name="Эксплуатация"/>
            <w:bookmarkEnd w:id="12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ОРГАНИЗАЦИЯ УЧЕТА ЭНЕРГОРЕСУРСОВ В СВЕТЕ НОВЫХ ПРАВИЛ УЧЕТА ТЕПЛОВОЙ ЭНЕРГИИ»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3.30-14.30    </w:t>
            </w:r>
          </w:p>
        </w:tc>
      </w:tr>
    </w:tbl>
    <w:p>
      <w:pPr>
        <w:pStyle w:val="Normal"/>
        <w:spacing w:lineRule="exact" w:line="220" w:before="120" w:after="0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5.30.     Изменения в номативно - правовой базе.  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О новых «Правилах учета тепловой энергии, теплоносителя»  (ПП РФ от 18.11.2013 N 1034 «О коммерческом учете тепловой энергии, теплоносителя»).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ребования к системам и приборам учета в условиях перехода на принципы   технического   регулирования,  регламентируемые  Таможенным союзом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Открытое заседание Совета НП МЕТРОЛОГИЯ ЭНЕРГОСБЕРЕЖЕНИЯ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3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3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3" w:name="Расходометрия"/>
            <w:bookmarkEnd w:id="13"/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ДОСТОВЕРНОСТЬ ПРИБОРНОГО УЧЕТА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»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16 апреля  16.30-17.30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Защита приборов от несанкционированного доступ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Создание института операторов учета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 w:before="120" w:after="0"/>
        <w:ind w:left="431" w:firstLine="829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Участники (на согласовании):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О КАРАТ (Екатерин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ВЗЛЕТ (С.-Петер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ЕРМОТРОНИК (С.-Петер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ХАБАРОВСКИЙ ЦЕНТР ЭНЕРГОРЕСУРСОСБЕРЕЖЕНИЯ</w:t>
      </w:r>
      <w:r>
        <w:rPr>
          <w:rFonts w:cs="Arial" w:ascii="Arial" w:hAnsi="Arial"/>
          <w:b/>
          <w:bCs/>
          <w:i/>
          <w:color w:val="5F5F5F"/>
          <w:sz w:val="18"/>
          <w:szCs w:val="18"/>
          <w:lang w:val="en-US"/>
        </w:rPr>
        <w:t xml:space="preserve"> (Хабаровск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РОМСЕРВИС (Дмитровград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89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4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ИННОВАЦИОННЫЕ РЕШЕНИЯ В ПРИБОРНОМ УЧЕТЕ».  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3.45-15.0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3.45.     Приборы из композитных материалов (пластиков): </w:t>
      </w:r>
    </w:p>
    <w:p>
      <w:pPr>
        <w:pStyle w:val="Normal"/>
        <w:spacing w:lineRule="exact" w:line="2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гляд производителя и выбор потребителя.</w:t>
      </w:r>
    </w:p>
    <w:p>
      <w:pPr>
        <w:pStyle w:val="Normal"/>
        <w:numPr>
          <w:ilvl w:val="1"/>
          <w:numId w:val="2"/>
        </w:numPr>
        <w:spacing w:lineRule="exact" w:line="1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блемы учета различных сред. </w:t>
      </w:r>
    </w:p>
    <w:p>
      <w:pPr>
        <w:pStyle w:val="Normal"/>
        <w:spacing w:lineRule="exact" w:line="2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ы учета: что определяет выбор?</w:t>
      </w:r>
    </w:p>
    <w:p>
      <w:pPr>
        <w:pStyle w:val="Normal"/>
        <w:spacing w:lineRule="exact" w:line="2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стоков.</w:t>
      </w:r>
    </w:p>
    <w:p>
      <w:pPr>
        <w:pStyle w:val="Normal"/>
        <w:spacing w:lineRule="exact" w:line="2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ирование жидкостей в технологических процессах.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Если у Вас есть интересные темы – предлагаем обсудить. Свяжитесь с оргкомитетом.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28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5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bookmarkStart w:id="14" w:name="Диспетчеризация"/>
            <w:bookmarkEnd w:id="14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ТЕХНОЛОГИИ ДИСПЕТЧЕРИЗАЦИИ ЭНЕРГОРЕСУРСОВ».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2-й день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  17 апреля 10.00-12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Технологии построения территориально-распределенных систем учета коммунальных ресурс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озможности и ограничения беспроводной связи;</w:t>
            </w:r>
          </w:p>
        </w:tc>
      </w:tr>
    </w:tbl>
    <w:p>
      <w:pPr>
        <w:pStyle w:val="Normal"/>
        <w:autoSpaceDE w:val="false"/>
        <w:spacing w:lineRule="exact" w:line="200"/>
        <w:ind w:left="72" w:hanging="7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00.     Системы диспетчеризации производства ЗАО «Взлет»</w:t>
      </w:r>
    </w:p>
    <w:p>
      <w:pPr>
        <w:pStyle w:val="Normal"/>
        <w:autoSpaceDE w:val="false"/>
        <w:spacing w:lineRule="exact" w:line="200"/>
        <w:ind w:left="72" w:firstLine="64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ЗАО «ВЗЛЕТ», г.С.-Петербург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20.     Решение НПО КАРАТ для общедомового учета энергоресурсов с использованием беспроводных устройств  сбора и передачи данных.</w:t>
      </w:r>
    </w:p>
    <w:p>
      <w:pPr>
        <w:pStyle w:val="Normal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П «УРАЛТЕХНОЛОГИЯ»,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0.     ЛЭРС УЧЕТ, ЛЭРС GSM.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(на согласовании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ХАБАРОВСКИЙ ЦЕНТР ЭНЕРГОРЕСУРСОСБЕРЕЖЕНИЯ», г. Хабаровск</w:t>
      </w:r>
    </w:p>
    <w:p>
      <w:pPr>
        <w:pStyle w:val="Normal"/>
        <w:spacing w:before="120" w:after="0"/>
        <w:ind w:left="720" w:right="181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00.    Единое информационное пространство, коммерческий учет, диспетчеризация, управление автоматикой из "облака" на примере веб-сервиса inGRID. Целесообразность, эффективность и перспектив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2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4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34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Конференция «АВТОМАТИЗАЦИЯ ИНЖЕНЕРНЫХ СИСТЕМ»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0.00-15.00    </w:t>
            </w:r>
          </w:p>
        </w:tc>
      </w:tr>
    </w:tbl>
    <w:p>
      <w:pPr>
        <w:pStyle w:val="Normal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73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0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«</w:t>
            </w:r>
            <w:bookmarkStart w:id="15" w:name="Проектирование"/>
            <w:bookmarkEnd w:id="15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ПРОЕКТИРОВАНИЕ ИНЖЕНЕРНЫХ СИСТЕМ».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0.00-12.00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spacing w:before="120" w:after="0"/>
              <w:ind w:left="612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одбор оборудования для узлов учета  и систем автоматизации отопления, вентиляции, теплоснабжения, водоснабжения и водоотведения.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C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00.  Семинар «Подбор оборудования и проектирование узлов учета тепловой энергии».</w:t>
      </w:r>
    </w:p>
    <w:p>
      <w:pPr>
        <w:pStyle w:val="Normal"/>
        <w:spacing w:lineRule="exact" w:line="200"/>
        <w:ind w:left="612" w:firstLine="108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ЯМАЛЕТДИНОВ М.Н., Главный инженер проекта ИТЦ «КАРАТ»</w:t>
      </w:r>
    </w:p>
    <w:p>
      <w:pPr>
        <w:pStyle w:val="Normal"/>
        <w:spacing w:before="120" w:after="0"/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11.00.   Программа подбора оборудования систем автоматизации ОВК CASE-Builder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ОСОВ В. Н.,  Глава Представительства фирмы САУТЕР В РФ, г. Москва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bCs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color w:val="333333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214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bookmarkStart w:id="16" w:name="АвтоматизацияЗданий"/>
            <w:bookmarkEnd w:id="16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АВТОМАТИЗАЦИЯ ИНЖЕНЕРНЫХ СИСТЕМ ЗДАНИЙ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 апреля  12.30-14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Управление системами теплоснабжения на объектах ЖКХ и промышленност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вентиляци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Комплексное  управление зданиями. Системы автоматизации для различных типов зданий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0.    Комплексный подход к энергосбережению в системах теплоснабжения зданий.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DANFOSS, г. Екатеринбург 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0.     Опыт в области энергоэффективности зданий в России. Системный подход к энергоэффективности.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АРТИН БИСМАРК,  Генеральный директор SAUTER SBI, Германия</w:t>
      </w:r>
    </w:p>
    <w:p>
      <w:pPr>
        <w:pStyle w:val="Normal"/>
        <w:spacing w:before="120" w:after="0"/>
        <w:ind w:left="720" w:right="181" w:hanging="720"/>
        <w:rPr/>
      </w:pPr>
      <w:r>
        <w:rPr>
          <w:rFonts w:cs="Arial" w:ascii="Arial" w:hAnsi="Arial"/>
          <w:b/>
          <w:bCs/>
          <w:sz w:val="18"/>
          <w:szCs w:val="18"/>
        </w:rPr>
        <w:t>13.20.   Единое информационное пространство, коммерческий учет, диспетчеризация, управление автоматикой из "облака" на примере веб-сервиса inGRID. Целесообразность, эффективность и перспектив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spacing w:lineRule="exact" w:line="200" w:before="120" w:after="120"/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30.    </w:t>
      </w:r>
      <w:r>
        <w:rPr>
          <w:rFonts w:cs="Arial" w:ascii="Arial" w:hAnsi="Arial"/>
          <w:b/>
          <w:bCs/>
          <w:color w:val="00FF00"/>
          <w:sz w:val="18"/>
          <w:szCs w:val="18"/>
        </w:rPr>
        <w:t>Приглашаем выступить с доклад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134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АВТОМАТИЗАЦИЯ РАБОТЫ СКВАЖИН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 апреля  14.00-15.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артезианских скважин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на объектах водозабора промышленных предприяти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Управление насосами артезианских скважин и станции водозабор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0.     Автоматизация для объектов водозабора.</w:t>
      </w:r>
    </w:p>
    <w:p>
      <w:pPr>
        <w:pStyle w:val="Normal"/>
        <w:spacing w:lineRule="exact" w:line="200"/>
        <w:ind w:left="612" w:firstLine="108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ОСОВ В.Н.,  Глава Представительства фирмы САУТЕР В РФ, г. Москва</w:t>
      </w:r>
    </w:p>
    <w:p>
      <w:pPr>
        <w:pStyle w:val="Normal"/>
        <w:spacing w:lineRule="exact" w:line="200" w:before="120" w:after="0"/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2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lineRule="exact" w:line="200"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4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4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УМНЫЙ СВЕТ».  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5.00-16.3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00.    </w:t>
      </w:r>
      <w:r>
        <w:rPr>
          <w:rFonts w:cs="Arial" w:ascii="Arial" w:hAnsi="Arial"/>
          <w:b/>
          <w:sz w:val="18"/>
          <w:szCs w:val="18"/>
        </w:rPr>
        <w:t>Сравнительная характеристика различных типов оборудования в освещении промышленных объектов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ФЕДЮНИН К.П., Технический директор ОАО «ЭСКО ТЮМЕНЬЭНЕРГО» (на согласовании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20.     </w:t>
      </w:r>
      <w:r>
        <w:rPr>
          <w:rFonts w:cs="Arial" w:ascii="Arial" w:hAnsi="Arial"/>
          <w:b/>
          <w:sz w:val="18"/>
          <w:szCs w:val="18"/>
        </w:rPr>
        <w:t>Контроль и управление уличным освещением - комплексные решения от компании "АДС Энергия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ШНАЙДЕР ДМИТРИЙ АЛЕКСАНДРОВИЧ, Директор научно-технического центра ООО "АДС Энергия",</w:t>
        <w:br/>
        <w:t>профессор кафедры "Автоматика и управление" НИУ ЮУрГУ, д.т.н., г. Челябинск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40. 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/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0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Tahoma" w:hAnsi="Tahoma" w:cs="Tahoma"/>
      <w:b/>
      <w:bCs/>
      <w:color w:val="009EB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0"/>
      <w:outlineLvl w:val="3"/>
    </w:pPr>
    <w:rPr>
      <w:rFonts w:ascii="Tahoma" w:hAnsi="Tahoma" w:cs="Tahoma"/>
      <w:b/>
      <w:bCs/>
      <w:color w:val="394854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2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  <w:color w:val="808080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80808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color w:val="CC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808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1">
    <w:name w:val=" Знак Знак1"/>
    <w:qFormat/>
    <w:rPr>
      <w:rFonts w:ascii="Verdana" w:hAnsi="Verdana" w:cs="Arial"/>
      <w:color w:val="5A5A5A"/>
      <w:sz w:val="16"/>
      <w:szCs w:val="16"/>
    </w:rPr>
  </w:style>
  <w:style w:type="character" w:styleId="Style127">
    <w:name w:val="style12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9">
    <w:name w:val="style129"/>
    <w:basedOn w:val="Style10"/>
    <w:qFormat/>
    <w:rPr/>
  </w:style>
  <w:style w:type="character" w:styleId="Style111">
    <w:name w:val="style11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3467"/>
      <w:sz w:val="18"/>
      <w:szCs w:val="1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">
    <w:name w:val=" Zchn Zchn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14686110000000735msonormal">
    <w:name w:val="style_13314686110000000735msonormal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rFonts w:ascii="Arial" w:hAnsi="Arial" w:cs="Arial"/>
      <w:b/>
      <w:sz w:val="32"/>
      <w:szCs w:val="3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exact" w:line="200"/>
      <w:ind w:left="972" w:hanging="7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forum@karat-np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1:00Z</dcterms:created>
  <dc:creator>Luda</dc:creator>
  <dc:description/>
  <cp:keywords/>
  <dc:language>en-US</dc:language>
  <cp:lastModifiedBy>mark</cp:lastModifiedBy>
  <cp:lastPrinted>2014-01-13T14:06:00Z</cp:lastPrinted>
  <dcterms:modified xsi:type="dcterms:W3CDTF">2014-01-13T08:12:00Z</dcterms:modified>
  <cp:revision>9</cp:revision>
  <dc:subject/>
  <dc:title> </dc:title>
</cp:coreProperties>
</file>